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بسم</w:t>
      </w:r>
      <w:r>
        <w:rPr>
          <w:rFonts w:eastAsia="Arial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له</w:t>
      </w:r>
      <w:r>
        <w:rPr>
          <w:rFonts w:eastAsia="Arial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حمن</w:t>
      </w:r>
      <w:r>
        <w:rPr>
          <w:rFonts w:eastAsia="Arial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حيم</w:t>
      </w:r>
    </w:p>
    <w:p>
      <w:pPr>
        <w:pStyle w:val="Normal"/>
        <w:jc w:val="center"/>
        <w:rPr>
          <w:rFonts w:cs="Traditional Arabic"/>
          <w:bCs/>
          <w:sz w:val="98"/>
          <w:szCs w:val="92"/>
        </w:rPr>
      </w:pPr>
      <w:r>
        <w:rPr>
          <w:rFonts w:cs="Traditional Arabic"/>
          <w:bCs/>
          <w:sz w:val="98"/>
          <w:sz w:val="98"/>
          <w:szCs w:val="92"/>
          <w:rtl w:val="true"/>
        </w:rPr>
        <w:t>مقتطفات</w:t>
      </w:r>
      <w:r>
        <w:rPr>
          <w:rFonts w:eastAsia="Arial"/>
          <w:bCs/>
          <w:sz w:val="98"/>
          <w:sz w:val="98"/>
          <w:szCs w:val="92"/>
          <w:rtl w:val="true"/>
        </w:rPr>
        <w:t xml:space="preserve"> </w:t>
      </w:r>
      <w:r>
        <w:rPr>
          <w:rFonts w:cs="Traditional Arabic"/>
          <w:bCs/>
          <w:sz w:val="98"/>
          <w:sz w:val="98"/>
          <w:szCs w:val="92"/>
          <w:rtl w:val="true"/>
        </w:rPr>
        <w:t>من</w:t>
      </w:r>
      <w:r>
        <w:rPr>
          <w:rFonts w:eastAsia="Arial"/>
          <w:bCs/>
          <w:sz w:val="98"/>
          <w:sz w:val="98"/>
          <w:szCs w:val="9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Cs/>
          <w:sz w:val="42"/>
          <w:szCs w:val="36"/>
        </w:rPr>
      </w:pPr>
      <w:r>
        <w:rPr>
          <w:rFonts w:cs="Traditional Arabic"/>
          <w:bCs/>
          <w:sz w:val="42"/>
          <w:szCs w:val="36"/>
          <w:rtl w:val="true"/>
        </w:rPr>
        <w:drawing>
          <wp:inline distT="0" distB="0" distL="0" distR="0">
            <wp:extent cx="431482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Cs/>
          <w:sz w:val="52"/>
          <w:sz w:val="52"/>
          <w:szCs w:val="46"/>
          <w:rtl w:val="true"/>
        </w:rPr>
        <w:t>الألغاز</w:t>
      </w:r>
      <w:r>
        <w:rPr>
          <w:rFonts w:eastAsia="Arial"/>
          <w:bCs/>
          <w:sz w:val="52"/>
          <w:sz w:val="52"/>
          <w:szCs w:val="46"/>
          <w:rtl w:val="true"/>
        </w:rPr>
        <w:t xml:space="preserve"> </w:t>
      </w:r>
      <w:r>
        <w:rPr>
          <w:rFonts w:cs="Traditional Arabic"/>
          <w:bCs/>
          <w:sz w:val="52"/>
          <w:sz w:val="52"/>
          <w:szCs w:val="46"/>
          <w:rtl w:val="true"/>
        </w:rPr>
        <w:t>عبر</w:t>
      </w:r>
      <w:r>
        <w:rPr>
          <w:rFonts w:eastAsia="Arial"/>
          <w:bCs/>
          <w:sz w:val="52"/>
          <w:sz w:val="52"/>
          <w:szCs w:val="46"/>
          <w:rtl w:val="true"/>
        </w:rPr>
        <w:t xml:space="preserve"> </w:t>
      </w:r>
      <w:r>
        <w:rPr>
          <w:rFonts w:cs="Traditional Arabic"/>
          <w:bCs/>
          <w:sz w:val="52"/>
          <w:sz w:val="52"/>
          <w:szCs w:val="46"/>
          <w:rtl w:val="true"/>
        </w:rPr>
        <w:t>التاريخ</w:t>
      </w:r>
      <w:r>
        <w:rPr>
          <w:rFonts w:eastAsia="Arial"/>
          <w:bCs/>
          <w:sz w:val="52"/>
          <w:sz w:val="52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Cs/>
          <w:sz w:val="52"/>
          <w:szCs w:val="46"/>
        </w:rPr>
        <w:t>641</w:t>
      </w:r>
      <w:r>
        <w:rPr>
          <w:rFonts w:cs="Traditional Arabic"/>
          <w:bCs/>
          <w:sz w:val="52"/>
          <w:szCs w:val="46"/>
          <w:rtl w:val="true"/>
        </w:rPr>
        <w:t xml:space="preserve"> </w:t>
      </w:r>
      <w:r>
        <w:rPr>
          <w:rFonts w:cs="Traditional Arabic"/>
          <w:bCs/>
          <w:sz w:val="52"/>
          <w:sz w:val="52"/>
          <w:szCs w:val="46"/>
          <w:rtl w:val="true"/>
        </w:rPr>
        <w:t>لغزاً</w:t>
      </w:r>
      <w:r>
        <w:rPr>
          <w:rFonts w:eastAsia="Arial"/>
          <w:bCs/>
          <w:sz w:val="52"/>
          <w:sz w:val="52"/>
          <w:szCs w:val="46"/>
          <w:rtl w:val="true"/>
        </w:rPr>
        <w:t xml:space="preserve"> </w:t>
      </w:r>
      <w:r>
        <w:rPr>
          <w:rFonts w:cs="Traditional Arabic"/>
          <w:bCs/>
          <w:sz w:val="52"/>
          <w:sz w:val="52"/>
          <w:szCs w:val="46"/>
          <w:rtl w:val="true"/>
        </w:rPr>
        <w:t>وحيلة</w:t>
      </w:r>
      <w:r>
        <w:rPr>
          <w:rFonts w:eastAsia="Arial"/>
          <w:bCs/>
          <w:sz w:val="52"/>
          <w:sz w:val="52"/>
          <w:szCs w:val="46"/>
          <w:rtl w:val="true"/>
        </w:rPr>
        <w:t xml:space="preserve"> </w:t>
      </w:r>
      <w:r>
        <w:rPr>
          <w:rFonts w:cs="Traditional Arabic"/>
          <w:bCs/>
          <w:sz w:val="52"/>
          <w:sz w:val="52"/>
          <w:szCs w:val="46"/>
          <w:rtl w:val="true"/>
        </w:rPr>
        <w:t>رياضية</w:t>
      </w:r>
      <w:r>
        <w:rPr>
          <w:rFonts w:eastAsia="Arial"/>
          <w:bCs/>
          <w:sz w:val="52"/>
          <w:sz w:val="52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Cs/>
          <w:sz w:val="40"/>
          <w:sz w:val="40"/>
          <w:szCs w:val="34"/>
          <w:rtl w:val="true"/>
        </w:rPr>
        <w:t>جمع</w:t>
      </w:r>
      <w:r>
        <w:rPr>
          <w:rFonts w:eastAsia="Arial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وإعداد</w:t>
      </w:r>
      <w:r>
        <w:rPr>
          <w:rFonts w:eastAsia="Arial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الدكتور</w:t>
      </w:r>
      <w:r>
        <w:rPr>
          <w:rFonts w:eastAsia="Arial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Cs w:val="34"/>
          <w:rtl w:val="true"/>
        </w:rPr>
        <w:t xml:space="preserve">/ </w:t>
      </w:r>
      <w:r>
        <w:rPr>
          <w:rFonts w:cs="Traditional Arabic"/>
          <w:bCs/>
          <w:sz w:val="40"/>
          <w:sz w:val="40"/>
          <w:szCs w:val="34"/>
          <w:rtl w:val="true"/>
        </w:rPr>
        <w:t>بدر</w:t>
      </w:r>
      <w:r>
        <w:rPr>
          <w:rFonts w:eastAsia="Arial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بن</w:t>
      </w:r>
      <w:r>
        <w:rPr>
          <w:rFonts w:eastAsia="Arial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عبدالرحمن</w:t>
      </w:r>
      <w:r>
        <w:rPr>
          <w:rFonts w:eastAsia="Arial"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4"/>
          <w:rtl w:val="true"/>
        </w:rPr>
        <w:t>البسام</w:t>
      </w:r>
      <w:r>
        <w:rPr>
          <w:rFonts w:eastAsia="Arial"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sz w:val="22"/>
          <w:szCs w:val="16"/>
        </w:rPr>
      </w:pPr>
      <w:r>
        <w:rPr>
          <w:rFonts w:cs="Traditional Arabic"/>
          <w:b/>
          <w:sz w:val="22"/>
          <w:szCs w:val="16"/>
        </w:rPr>
        <w:t>Puzzles633@hotmail.com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0"/>
        </w:rPr>
      </w:pPr>
      <w:r>
        <w:rPr>
          <w:rFonts w:cs="Traditional Arabic"/>
          <w:b/>
          <w:bCs/>
          <w:sz w:val="26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Cs/>
          <w:sz w:val="54"/>
          <w:sz w:val="54"/>
          <w:szCs w:val="48"/>
          <w:rtl w:val="true"/>
        </w:rPr>
        <w:t>نقدم</w:t>
      </w:r>
      <w:r>
        <w:rPr>
          <w:rFonts w:eastAsia="Arial"/>
          <w:bCs/>
          <w:sz w:val="54"/>
          <w:sz w:val="54"/>
          <w:szCs w:val="48"/>
          <w:rtl w:val="true"/>
        </w:rPr>
        <w:t xml:space="preserve"> </w:t>
      </w:r>
      <w:r>
        <w:rPr>
          <w:rFonts w:cs="Traditional Arabic"/>
          <w:bCs/>
          <w:sz w:val="54"/>
          <w:sz w:val="54"/>
          <w:szCs w:val="48"/>
          <w:rtl w:val="true"/>
        </w:rPr>
        <w:t>لك</w:t>
      </w:r>
      <w:r>
        <w:rPr>
          <w:rFonts w:eastAsia="Arial"/>
          <w:bCs/>
          <w:sz w:val="54"/>
          <w:sz w:val="54"/>
          <w:szCs w:val="48"/>
          <w:rtl w:val="true"/>
        </w:rPr>
        <w:t xml:space="preserve"> </w:t>
      </w:r>
      <w:r>
        <w:rPr>
          <w:rFonts w:cs="Traditional Arabic"/>
          <w:bCs/>
          <w:sz w:val="54"/>
          <w:sz w:val="54"/>
          <w:szCs w:val="48"/>
          <w:rtl w:val="true"/>
        </w:rPr>
        <w:t>أخي</w:t>
      </w:r>
      <w:r>
        <w:rPr>
          <w:rFonts w:eastAsia="Arial"/>
          <w:bCs/>
          <w:sz w:val="54"/>
          <w:sz w:val="54"/>
          <w:szCs w:val="48"/>
          <w:rtl w:val="true"/>
        </w:rPr>
        <w:t xml:space="preserve"> </w:t>
      </w:r>
      <w:r>
        <w:rPr>
          <w:rFonts w:cs="Traditional Arabic"/>
          <w:bCs/>
          <w:sz w:val="54"/>
          <w:sz w:val="54"/>
          <w:szCs w:val="48"/>
          <w:rtl w:val="true"/>
        </w:rPr>
        <w:t>القارئ</w:t>
      </w:r>
    </w:p>
    <w:p>
      <w:pPr>
        <w:pStyle w:val="Normal"/>
        <w:jc w:val="center"/>
        <w:rPr>
          <w:rFonts w:cs="Traditional Arabic"/>
        </w:rPr>
      </w:pPr>
      <w:r>
        <w:rPr>
          <w:rFonts w:eastAsia="Arial" w:cs="Arial"/>
          <w:bCs/>
          <w:sz w:val="54"/>
          <w:szCs w:val="48"/>
          <w:rtl w:val="true"/>
        </w:rPr>
        <w:t xml:space="preserve"> </w:t>
      </w:r>
      <w:r>
        <w:rPr>
          <w:rFonts w:cs="Traditional Arabic"/>
          <w:bCs/>
          <w:sz w:val="54"/>
          <w:szCs w:val="48"/>
        </w:rPr>
        <w:t>25</w:t>
      </w:r>
      <w:r>
        <w:rPr>
          <w:rFonts w:cs="Traditional Arabic"/>
          <w:bCs/>
          <w:sz w:val="54"/>
          <w:szCs w:val="48"/>
          <w:rtl w:val="true"/>
        </w:rPr>
        <w:t xml:space="preserve"> </w:t>
      </w:r>
      <w:r>
        <w:rPr>
          <w:rFonts w:cs="Traditional Arabic"/>
          <w:bCs/>
          <w:sz w:val="54"/>
          <w:sz w:val="54"/>
          <w:szCs w:val="48"/>
          <w:rtl w:val="true"/>
        </w:rPr>
        <w:t>لغزاً</w:t>
      </w:r>
      <w:r>
        <w:rPr>
          <w:rFonts w:eastAsia="Arial"/>
          <w:bCs/>
          <w:sz w:val="54"/>
          <w:sz w:val="54"/>
          <w:szCs w:val="48"/>
          <w:rtl w:val="true"/>
        </w:rPr>
        <w:t xml:space="preserve"> </w:t>
      </w:r>
      <w:r>
        <w:rPr>
          <w:rFonts w:cs="Traditional Arabic"/>
          <w:bCs/>
          <w:sz w:val="54"/>
          <w:sz w:val="54"/>
          <w:szCs w:val="48"/>
          <w:rtl w:val="true"/>
        </w:rPr>
        <w:t>رياضيا</w:t>
      </w:r>
      <w:r>
        <w:rPr>
          <w:rFonts w:eastAsia="Arial"/>
          <w:bCs/>
          <w:sz w:val="54"/>
          <w:sz w:val="54"/>
          <w:szCs w:val="48"/>
          <w:rtl w:val="true"/>
        </w:rPr>
        <w:t xml:space="preserve"> </w:t>
      </w:r>
    </w:p>
    <w:p>
      <w:pPr>
        <w:pStyle w:val="Normal"/>
        <w:jc w:val="center"/>
        <w:rPr>
          <w:bCs/>
          <w:sz w:val="30"/>
        </w:rPr>
      </w:pPr>
      <w:r>
        <w:rPr>
          <w:rFonts w:cs="Traditional Arabic"/>
          <w:bCs/>
          <w:sz w:val="30"/>
          <w:sz w:val="30"/>
          <w:rtl w:val="true"/>
        </w:rPr>
        <w:t>من</w:t>
      </w:r>
      <w:r>
        <w:rPr>
          <w:rFonts w:eastAsia="Arial"/>
          <w:bCs/>
          <w:sz w:val="30"/>
          <w:sz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rtl w:val="true"/>
        </w:rPr>
        <w:t>خلال</w:t>
      </w:r>
      <w:r>
        <w:rPr>
          <w:rFonts w:eastAsia="Arial"/>
          <w:bCs/>
          <w:sz w:val="30"/>
          <w:sz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rtl w:val="true"/>
        </w:rPr>
        <w:t>مكتبة</w:t>
      </w:r>
      <w:r>
        <w:rPr>
          <w:rFonts w:eastAsia="Arial"/>
          <w:bCs/>
          <w:sz w:val="30"/>
          <w:sz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rtl w:val="true"/>
        </w:rPr>
        <w:t>الرياضيات</w:t>
      </w:r>
      <w:r>
        <w:rPr>
          <w:rFonts w:eastAsia="Arial"/>
          <w:bCs/>
          <w:sz w:val="30"/>
          <w:sz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rtl w:val="true"/>
        </w:rPr>
        <w:t>الحاسوبية</w:t>
      </w:r>
      <w:r>
        <w:rPr>
          <w:rFonts w:eastAsia="Arial"/>
          <w:bCs/>
          <w:sz w:val="30"/>
          <w:sz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rtl w:val="true"/>
        </w:rPr>
        <w:t>المصنفة</w:t>
      </w:r>
      <w:r>
        <w:rPr>
          <w:rFonts w:eastAsia="Arial"/>
          <w:bCs/>
          <w:sz w:val="30"/>
          <w:sz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rtl w:val="true"/>
        </w:rPr>
        <w:t>بمحافظة</w:t>
      </w:r>
      <w:r>
        <w:rPr>
          <w:rFonts w:eastAsia="Arial"/>
          <w:bCs/>
          <w:sz w:val="30"/>
          <w:sz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rtl w:val="true"/>
        </w:rPr>
        <w:t>الزلفي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Cs/>
          <w:sz w:val="42"/>
          <w:sz w:val="42"/>
          <w:szCs w:val="36"/>
          <w:rtl w:val="true"/>
        </w:rPr>
        <w:t>صـ</w:t>
      </w:r>
      <w:r>
        <w:rPr>
          <w:rFonts w:eastAsia="Arial"/>
          <w:bCs/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bCs/>
          <w:sz w:val="42"/>
          <w:szCs w:val="36"/>
        </w:rPr>
        <w:t>742</w:t>
      </w:r>
      <w:r>
        <w:rPr>
          <w:rFonts w:cs="Traditional Arabic"/>
          <w:bCs/>
          <w:sz w:val="42"/>
          <w:szCs w:val="36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36"/>
          <w:rtl w:val="true"/>
        </w:rPr>
        <w:t>ـفحة</w:t>
      </w:r>
      <w:r>
        <w:rPr>
          <w:rFonts w:eastAsia="Arial"/>
          <w:bCs/>
          <w:sz w:val="42"/>
          <w:sz w:val="42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Cs/>
          <w:sz w:val="38"/>
          <w:szCs w:val="32"/>
        </w:rPr>
      </w:pPr>
      <w:r>
        <w:rPr>
          <w:rFonts w:cs="Traditional Arabic"/>
          <w:bCs/>
          <w:sz w:val="38"/>
          <w:szCs w:val="32"/>
        </w:rPr>
        <w:t>83</w:t>
      </w:r>
      <w:r>
        <w:rPr>
          <w:rFonts w:cs="Traditional Arabic"/>
          <w:bCs/>
          <w:sz w:val="38"/>
          <w:szCs w:val="32"/>
          <w:rtl w:val="true"/>
        </w:rPr>
        <w:t xml:space="preserve">  </w:t>
      </w:r>
      <w:r>
        <w:rPr>
          <w:rFonts w:cs="Traditional Arabic"/>
          <w:bCs/>
          <w:sz w:val="38"/>
          <w:sz w:val="38"/>
          <w:szCs w:val="32"/>
          <w:rtl w:val="true"/>
        </w:rPr>
        <w:t>مرجعاً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علمياً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ورياضيا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وتاريخياً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عربياَ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وأجنبياً</w:t>
      </w:r>
    </w:p>
    <w:p>
      <w:pPr>
        <w:pStyle w:val="Normal"/>
        <w:ind w:left="360" w:right="0" w:hanging="0"/>
        <w:jc w:val="center"/>
        <w:rPr>
          <w:bCs/>
          <w:sz w:val="38"/>
          <w:szCs w:val="32"/>
        </w:rPr>
      </w:pPr>
      <w:r>
        <w:rPr>
          <w:rFonts w:cs="Traditional Arabic"/>
          <w:bCs/>
          <w:sz w:val="38"/>
          <w:sz w:val="38"/>
          <w:szCs w:val="32"/>
          <w:rtl w:val="true"/>
        </w:rPr>
        <w:t>الناشر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والموزع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مكتبة</w:t>
      </w:r>
      <w:r>
        <w:rPr>
          <w:rFonts w:eastAsia="Arial"/>
          <w:bCs/>
          <w:sz w:val="38"/>
          <w:sz w:val="38"/>
          <w:szCs w:val="32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2"/>
          <w:rtl w:val="true"/>
        </w:rPr>
        <w:t>العبيكان</w:t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كت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يمق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ديق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زا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م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شي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ريته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كت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يم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و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ق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زيز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تف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ثن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وق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زيز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راح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شر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طب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قيق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يره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س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ظم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أ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زا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ن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م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جا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م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ق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ن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ضبط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بق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ن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زيز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ثن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يث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زا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ئل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ديق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م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ان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ق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ن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م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يم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جا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م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ق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ق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ن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ن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زيز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يم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ثن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صل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يم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د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حلتهم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كت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يمق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FFFFFF"/>
                <w:sz w:val="2"/>
                <w:szCs w:val="2"/>
              </w:rPr>
            </w:pPr>
            <w:r>
              <w:rPr>
                <w:rFonts w:cs="Traditional Arabic"/>
                <w:bCs/>
                <w:color w:val="FFFFFF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644015</wp:posOffset>
                      </wp:positionH>
                      <wp:positionV relativeFrom="paragraph">
                        <wp:posOffset>257810</wp:posOffset>
                      </wp:positionV>
                      <wp:extent cx="5486400" cy="981075"/>
                      <wp:effectExtent l="38100" t="38100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981000"/>
                                <a:chOff x="0" y="0"/>
                                <a:chExt cx="5486400" cy="98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668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6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952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295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95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160" y="283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068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5pt;margin-top:20.3pt;width:431.95pt;height:77.2pt" coordorigin="2589,406" coordsize="8639,1544">
                      <v:line id="shape_0" from="2589,1519" to="11228,151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9,511" to="6909,19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9,871" to="9428,87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9,871" to="9429,19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9,871" to="4389,19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24,853" to="11224,193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9,871" to="2589,19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89,406" to="11228,406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ات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كت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زيز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يمق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>&amp;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</w:rPr>
              <w:t>1.7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ريت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1.7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  </w:t>
            </w:r>
            <w:r>
              <w:rPr>
                <w:rFonts w:cs="Traditional Arabic"/>
                <w:bCs/>
                <w:sz w:val="36"/>
                <w:szCs w:val="30"/>
              </w:rPr>
              <w:t>10.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br w:type="page"/>
      </w: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2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جاج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اض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نصو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7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جاج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بي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ز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لأ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م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2"/>
              </w:rPr>
              <w:t>dozn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جليز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ب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م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جاج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جر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مح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م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جر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مح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تاج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صو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يح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ز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ط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جاج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ر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مح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يو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جاج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مح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1270" t="5080" r="63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66600"/>
                                  <a:ext cx="1371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9pt;margin-top:7.6pt;width:116.95pt;height:26.95pt" coordorigin="8178,152" coordsize="2339,539">
                      <v:line id="shape_0" from="8178,152" to="10517,69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4,257" to="10433,616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7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جاج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بي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زن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يو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3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را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#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&amp;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؛؛؛؛</w:t>
            </w:r>
            <w:r>
              <w:rPr>
                <w:rFonts w:cs="Al-KsorZulfiMath"/>
                <w:bCs/>
                <w:sz w:val="30"/>
                <w:szCs w:val="36"/>
              </w:rPr>
              <w:t>7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؛؛؛</w:t>
            </w:r>
            <w:r>
              <w:rPr>
                <w:rFonts w:cs="Al-TkamolZulfiMath"/>
                <w:bCs/>
                <w:sz w:val="30"/>
                <w:sz w:val="30"/>
                <w:szCs w:val="36"/>
                <w:rtl w:val="true"/>
              </w:rPr>
              <w:t>خ</w:t>
            </w:r>
            <w:r>
              <w:rPr>
                <w:rFonts w:cs="Al-KsorZulfiMath"/>
                <w:bCs/>
                <w:sz w:val="30"/>
                <w:szCs w:val="36"/>
              </w:rPr>
              <w:t>3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؛؛؛؛؛؛؛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!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eastAsia="Arial"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.97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7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ر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طع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جاج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يو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تاج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صو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.97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ر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مح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3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تطي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و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تاج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و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م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غر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ثن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م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فس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لأ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غرق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و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ً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/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إ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تغرق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$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2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خ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3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^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دقيق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هو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ستغرقه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ك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طع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ن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حلو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صي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ير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نصي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طع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تغرق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40"/>
                <w:szCs w:val="34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#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2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خ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3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^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eastAsia="Arial"/>
                <w:bCs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6.2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دقيق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هو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ستغرقه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ك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ط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4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و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وى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طلو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ختلف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ق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لأ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ط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ه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بع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عه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طي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اتج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فس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1.1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ر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2.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م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2.1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5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طيع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طي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وائ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خم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ساوي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واسط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ط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ط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375025</wp:posOffset>
                      </wp:positionH>
                      <wp:positionV relativeFrom="paragraph">
                        <wp:posOffset>132080</wp:posOffset>
                      </wp:positionV>
                      <wp:extent cx="1734185" cy="115252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120" cy="1152360"/>
                                <a:chOff x="0" y="0"/>
                                <a:chExt cx="173412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0" y="5796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72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5810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75pt;margin-top:10.4pt;width:136.55pt;height:90.75pt" coordorigin="5315,208" coordsize="2731,1815">
                      <v:oval id="shape_0" fillcolor="white" stroked="t" o:allowincell="t" style="position:absolute;left:7146;top:1121;width:899;height:8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32;top:209;width:899;height:8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46;top:208;width:899;height:8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15;top:1123;width:899;height:8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30;top:1123;width:899;height:8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FFFFFF"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250690</wp:posOffset>
                      </wp:positionH>
                      <wp:positionV relativeFrom="paragraph">
                        <wp:posOffset>63500</wp:posOffset>
                      </wp:positionV>
                      <wp:extent cx="2414905" cy="1320800"/>
                      <wp:effectExtent l="254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4880" cy="1320840"/>
                                <a:chOff x="0" y="0"/>
                                <a:chExt cx="2414880" cy="13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600" y="107280"/>
                                  <a:ext cx="1734120" cy="115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800" y="57996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72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104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58104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86640"/>
                                  <a:ext cx="2414880" cy="76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942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660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360" y="0"/>
                                  <a:ext cx="663480" cy="132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945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356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866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000000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840" y="563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000000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191160"/>
                                  <a:ext cx="226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000000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780480"/>
                                  <a:ext cx="226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000000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7pt;margin-top:5pt;width:190.1pt;height:103.95pt" coordorigin="6694,100" coordsize="3802,2079">
                      <v:group id="shape_0" style="position:absolute;left:7195;top:269;width:2732;height:1815">
                        <v:oval id="shape_0" fillcolor="white" stroked="t" o:allowincell="t" style="position:absolute;left:9027;top:1182;width:899;height:89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113;top:270;width:899;height:89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27;top:269;width:899;height:89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195;top:1184;width:899;height:89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110;top:1184;width:899;height:89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694,709" to="10496,1915" stroked="t" o:allowincell="t" style="position:absolute;flip:y;mso-position-horizontal-relative:page">
                        <v:stroke color="red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617;top:1585;width:56;height:56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008;top:1141;width:56;height:56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282,100" to="9326,2179" stroked="t" o:allowincell="t" style="position:absolute;flip:x;mso-position-horizontal-relative:page">
                        <v:stroke color="#cc99ff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537;top:1589;width:56;height:56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993;top:662;width:56;height:56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72;top:1464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000000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0;top:987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000000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0;top:401;width:35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000000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4;top:1329;width:356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000000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نا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ث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خط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نقطت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ا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نصفها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خط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نقطت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ج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د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نصفها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0"/>
                <w:rtl w:val="true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6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ا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ارع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م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لد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دين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ب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إنا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فص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ن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ركب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ه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م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خ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ه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حد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ه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قابل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رص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لد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ق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ت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مود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قع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ه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خر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نا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ه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ه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قابل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نا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عمد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عشر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التا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0"/>
              </w:rPr>
              <w:t>6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راً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0"/>
        </w:rPr>
      </w:pPr>
      <w:r>
        <w:rPr>
          <w:rFonts w:cs="Traditional Arabic"/>
          <w:bCs/>
          <w:sz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0"/>
        </w:rPr>
      </w:pPr>
      <w:r>
        <w:rPr>
          <w:rFonts w:cs="Traditional Arabic"/>
          <w:bCs/>
          <w:sz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7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ك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نت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ا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ختب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ك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بن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إن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طوا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و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سأ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بن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ل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متلئ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نصف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م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أ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ث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جاب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عر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ب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نا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يق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كن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أك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ل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ري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شرح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جا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ع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تخدم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آخ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سيل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ر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لمس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خ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ي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جاب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وافق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ب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عل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ي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ؤ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د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994400</wp:posOffset>
                      </wp:positionH>
                      <wp:positionV relativeFrom="paragraph">
                        <wp:posOffset>154305</wp:posOffset>
                      </wp:positionV>
                      <wp:extent cx="1485900" cy="768350"/>
                      <wp:effectExtent l="0" t="44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68240"/>
                                <a:chOff x="0" y="0"/>
                                <a:chExt cx="14860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82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3060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040" y="458640"/>
                                  <a:ext cx="19548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306000"/>
                                  <a:ext cx="99108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320" y="82440"/>
                                  <a:ext cx="156240" cy="99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01520"/>
                                  <a:ext cx="43200" cy="65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74600"/>
                                  <a:ext cx="43200" cy="65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pt;margin-top:12.15pt;width:116.95pt;height:60.45pt" coordorigin="9440,243" coordsize="2339,1209">
                      <v:line id="shape_0" from="9440,1453" to="11779,145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5,725" to="11514,1444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8,243" to="11207,96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4,965" to="10251,1443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9,725" to="11509,967" stroked="t" o:allowincell="t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439,373" to="10684,529" stroked="t" o:allowincell="t" style="position:absolute;flip:x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670,403" to="10737,506" stroked="t" o:allowincell="t" style="position:absolute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467,518" to="10534,621" stroked="t" o:allowincell="t" style="position:absolute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ام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وف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إمال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تدريجياً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ص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حاف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وه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إ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شك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ستقي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فوه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الحاف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لقاعد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ملو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صفه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تجاوزاً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حاف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لقاعد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ه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عن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حو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كث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صفه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ق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حاف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لقاعد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ه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عن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ن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حو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ا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ق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صفه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0"/>
        </w:rPr>
      </w:pPr>
      <w:r>
        <w:rPr>
          <w:rFonts w:cs="Traditional Arabic"/>
          <w:bCs/>
          <w:sz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8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رتي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مس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لأ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يكو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0"/>
        </w:rPr>
      </w:pPr>
      <w:r>
        <w:rPr>
          <w:rFonts w:cs="Traditional Arabic"/>
          <w:bCs/>
          <w:sz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/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9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تال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جائي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تال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رو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جائ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لأ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ا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ٍ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لأ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ٍ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لأ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...........................................×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لأ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تاج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ضي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ط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ر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وام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تال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هجائ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يكو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لأ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ه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التا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مي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0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م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ات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رتي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م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خد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ملي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رب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ساو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نا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ث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~  #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3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3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7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0"/>
                <w:rtl w:val="true"/>
              </w:rPr>
              <w:t xml:space="preserve">                   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#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3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#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#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خخ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3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7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1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ع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أ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بي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ا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ام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جاب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ام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ع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ب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ق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بدأ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ظه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ق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بدأ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ظه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غ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ستح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ق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م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ظه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ظه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ظه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ظه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يو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2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قيق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ظه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ظه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يو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0"/>
                <w:szCs w:val="36"/>
              </w:rPr>
            </w:pP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4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×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+ !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{</w:t>
            </w:r>
            <w:r>
              <w:rPr>
                <w:rFonts w:cs="Traditional Arabic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Cs w:val="36"/>
              </w:rPr>
              <w:t>24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42"/>
                <w:szCs w:val="36"/>
              </w:rPr>
              <w:t>60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>–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}</w:t>
            </w:r>
            <w:r>
              <w:rPr>
                <w:rFonts w:cs="Traditional Arabic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س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7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دقيق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آ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ه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.3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ساءً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0"/>
          <w:szCs w:val="14"/>
        </w:rPr>
      </w:pPr>
      <w:r>
        <w:rPr>
          <w:rFonts w:cs="Traditional Arabic"/>
          <w:bCs/>
          <w:sz w:val="20"/>
          <w:szCs w:val="1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2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لم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ا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ع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ص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دا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سل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شب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سل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صق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جد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ي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ك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ل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ابق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م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ل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ح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ع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ج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ل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ف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.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يد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ضع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ندو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ر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5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نتيمت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صبح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ل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ابق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ح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م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ص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عو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نجا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ريد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197985</wp:posOffset>
                      </wp:positionH>
                      <wp:positionV relativeFrom="paragraph">
                        <wp:posOffset>38735</wp:posOffset>
                      </wp:positionV>
                      <wp:extent cx="3126740" cy="1231265"/>
                      <wp:effectExtent l="0" t="0" r="0" b="876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6600" cy="1231200"/>
                                <a:chOff x="0" y="0"/>
                                <a:chExt cx="3126600" cy="123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240" y="195120"/>
                                  <a:ext cx="2247120" cy="10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103608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96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8640"/>
                                    <a:ext cx="1012320" cy="65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000"/>
                                    <a:ext cx="343080" cy="37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6577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5320" y="41004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0"/>
                                          <w:bCs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US" w:bidi="ar-SA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0000" y="120600"/>
                                    <a:ext cx="12574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30"/>
                                          <w:bCs/>
                                          <w:rFonts w:ascii="Times New Roman" w:hAnsi="Times New Roman" w:eastAsia="Times New Roman" w:cs="Al-KsorZulfiMath"/>
                                          <w:color w:val="000000"/>
                                          <w:lang w:val="en-US" w:bidi="ar-SA"/>
                                        </w:rPr>
                                        <w:t xml:space="preserve">س - </w:t>
                                      </w:r>
                                      <w:r>
                                        <w:rPr>
                                          <w:kern w:val="2"/>
                                          <w:szCs w:val="30"/>
                                          <w:bCs/>
                                          <w:sz w:val="36"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6680" y="117360"/>
                                    <a:ext cx="59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30"/>
                                          <w:bCs/>
                                          <w:rFonts w:ascii="Times New Roman" w:hAnsi="Times New Roman" w:eastAsia="Times New Roman" w:cs="Al-KsorZulfiMath"/>
                                          <w:color w:val="000000"/>
                                          <w:lang w:val="en-US" w:bidi="ar-SA"/>
                                        </w:rPr>
                                        <w:t>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669240"/>
                                    <a:ext cx="431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0"/>
                                          <w:bCs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800" y="676080"/>
                                    <a:ext cx="431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0"/>
                                          <w:bCs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04840" y="22428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4400" y="911880"/>
                                  <a:ext cx="3816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22428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905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08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Arial" w:hAnsi="Arial" w:eastAsia="Times New Roman" w:cs="Traditional Arabic"/>
                                        <w:color w:val="000000"/>
                                        <w:lang w:val="en-US" w:bidi="ar-SA"/>
                                      </w:rPr>
                                      <w:t>الجدا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640" y="6145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Arial" w:hAnsi="Arial" w:eastAsia="Times New Roman" w:cs="Traditional Arabic"/>
                                        <w:color w:val="000000"/>
                                        <w:lang w:val="en-US" w:bidi="ar-SA"/>
                                      </w:rPr>
                                      <w:t>الأر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367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Arial" w:hAnsi="Arial" w:eastAsia="Times New Roman" w:cs="Traditional Arabic"/>
                                        <w:color w:val="000000"/>
                                        <w:lang w:val="en-US" w:bidi="ar-SA"/>
                                      </w:rPr>
                                      <w:t>السل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Arial" w:hAnsi="Arial" w:eastAsia="Times New Roman" w:cs="Traditional Arabic"/>
                                        <w:color w:val="000000"/>
                                        <w:lang w:val="en-US" w:bidi="ar-SA"/>
                                      </w:rPr>
                                      <w:t>الصندو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55pt;margin-top:3.05pt;width:246.15pt;height:96.9pt" coordorigin="6611,61" coordsize="4923,1938">
                      <v:group id="shape_0" style="position:absolute;left:7608;top:369;width:3539;height:1631">
                        <v:line id="shape_0" from="7755,2000" to="10094,200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12,369" to="9712,1988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5,382" to="9708,1414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gray" stroked="t" o:allowincell="t" style="position:absolute;left:7608;top:1403;width:539;height:595;mso-wrap-style:none;v-text-anchor:middle;mso-position-horizontal-relative:pag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line id="shape_0" from="7907,1404" to="9706,1404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451;top:1014;width:10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67;top:558;width:19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000000"/>
                                    <w:lang w:val="en-US" w:bidi="ar-SA"/>
                                  </w:rPr>
                                  <w:t xml:space="preserve">س - </w:t>
                                </w:r>
                                <w:r>
                                  <w:rPr>
                                    <w:kern w:val="2"/>
                                    <w:szCs w:val="30"/>
                                    <w:bCs/>
                                    <w:sz w:val="36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96;top:553;width:9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000000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24;top:1422;width:6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36;top:1433;width:67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768,414" to="10667,593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35,1497" to="10635,1946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48,414" to="9227,59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0,1487" to="7529,184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55;top:61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جدا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4;top:1029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أر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1;top:119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سل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1;top:1061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صندو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@ = </w:t>
            </w:r>
            <w:r>
              <w:rPr>
                <w:rFonts w:cs="Al-Tkamol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لأ</w:t>
            </w:r>
            <w:r>
              <w:rPr>
                <w:rFonts w:cs="Traditional Arabic" w:ascii="Times New Roman" w:hAnsi="Times New Roman"/>
                <w:bCs/>
                <w:color w:val="000000"/>
                <w:szCs w:val="30"/>
              </w:rPr>
              <w:t>250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</w:rPr>
              <w:t>ٍ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@ + </w:t>
            </w:r>
            <w:r>
              <w:rPr>
                <w:rFonts w:cs="Al-Tkamol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لأ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-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0</w:t>
            </w:r>
            <w:r>
              <w:rPr>
                <w:rFonts w:ascii="Times New Roman" w:hAnsi="Times New Roman" w:cs="Al-TkamolZulfiMath"/>
                <w:bCs/>
                <w:color w:val="000000"/>
                <w:sz w:val="36"/>
                <w:sz w:val="36"/>
                <w:szCs w:val="30"/>
              </w:rPr>
              <w:t>ٍ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@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Cs w:val="30"/>
              </w:rPr>
              <w:t>625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@ -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0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5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0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500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5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نتيمت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ل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6.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3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شك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ح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ساوي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FFFFFF"/>
                <w:sz w:val="22"/>
                <w:szCs w:val="16"/>
                <w:lang w:val="en-US" w:eastAsia="en-US"/>
              </w:rPr>
            </w:pPr>
            <w:r>
              <w:rPr>
                <w:rFonts w:cs="Traditional Arabic"/>
                <w:bCs/>
                <w:color w:val="FFFFFF"/>
                <w:sz w:val="22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687695</wp:posOffset>
                      </wp:positionH>
                      <wp:positionV relativeFrom="paragraph">
                        <wp:posOffset>66675</wp:posOffset>
                      </wp:positionV>
                      <wp:extent cx="1087755" cy="1080135"/>
                      <wp:effectExtent l="1270" t="508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080000"/>
                                <a:chOff x="0" y="0"/>
                                <a:chExt cx="108792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378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8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0771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4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85pt;margin-top:5.25pt;width:85.6pt;height:85pt" coordorigin="8957,105" coordsize="1712,1700">
                      <v:line id="shape_0" from="8957,105" to="10657,10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0,105" to="10670,180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9,952" to="9809,180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7,952" to="9806,95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9,1801" to="10658,180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3,115" to="8963,96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سي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ب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ح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ساو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ساح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2"/>
                <w:szCs w:val="16"/>
              </w:rPr>
            </w:pPr>
            <w:r>
              <w:rPr>
                <w:rFonts w:cs="Traditional Arabic"/>
                <w:bCs/>
                <w:sz w:val="22"/>
                <w:szCs w:val="1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FFFFFF"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832225</wp:posOffset>
                      </wp:positionH>
                      <wp:positionV relativeFrom="paragraph">
                        <wp:posOffset>208280</wp:posOffset>
                      </wp:positionV>
                      <wp:extent cx="1087755" cy="1082040"/>
                      <wp:effectExtent l="1270" t="317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082160"/>
                                <a:chOff x="0" y="0"/>
                                <a:chExt cx="108792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80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39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0789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64240"/>
                                  <a:ext cx="53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2642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3280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328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028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674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3100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75pt;margin-top:16.4pt;width:85.6pt;height:85.15pt" coordorigin="6035,328" coordsize="1712,1703">
                      <v:line id="shape_0" from="6035,331" to="7735,33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8,331" to="7748,203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7,1178" to="6887,20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5,1178" to="6884,117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7,2027" to="7736,20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1,341" to="6041,11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744" to="7307,74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4,744" to="7314,159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7,1167" to="6887,159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167" to="6885,116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7,1593" to="7308,159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7,749" to="6467,117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8,328" to="6908,75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3,1164" to="7747,116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0"/>
          <w:szCs w:val="14"/>
        </w:rPr>
      </w:pPr>
      <w:r>
        <w:rPr>
          <w:rFonts w:cs="Traditional Arabic"/>
          <w:bCs/>
          <w:sz w:val="20"/>
          <w:szCs w:val="1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4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مو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ئ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ض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ام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ملي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رب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رق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يصبح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ئ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ستخد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قوا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وج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ث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×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+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+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×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~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{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-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0"/>
          <w:szCs w:val="14"/>
        </w:rPr>
      </w:pPr>
      <w:r>
        <w:rPr>
          <w:rFonts w:cs="Traditional Arabic"/>
          <w:bCs/>
          <w:sz w:val="20"/>
          <w:szCs w:val="1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20"/>
          <w:szCs w:val="14"/>
        </w:rPr>
      </w:pPr>
      <w:r>
        <w:rPr>
          <w:rFonts w:cs="Traditional Arabic"/>
          <w:bCs/>
          <w:sz w:val="20"/>
          <w:szCs w:val="1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5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ه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بر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مود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ب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         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+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23622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pt,18.6pt" to="534.25pt,18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60625</wp:posOffset>
                      </wp:positionH>
                      <wp:positionV relativeFrom="paragraph">
                        <wp:posOffset>23812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5pt,18.75pt" to="337.7pt,18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2"/>
                <w:szCs w:val="16"/>
              </w:rPr>
            </w:pPr>
            <w:r>
              <w:rPr>
                <w:rFonts w:cs="Traditional Arabic"/>
                <w:bCs/>
                <w:sz w:val="22"/>
                <w:szCs w:val="1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مود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ساوي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مو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ه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108367269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6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شي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أ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وض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ر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ن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ش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جا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ن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غن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ب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ع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ت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بق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ان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ش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ن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فرض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شي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غنا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ع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بق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>{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>}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+  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>{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>}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+  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>{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6"/>
                <w:szCs w:val="30"/>
                <w:rtl w:val="true"/>
              </w:rPr>
              <w:t>}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       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     </w:t>
            </w:r>
            <w:r>
              <w:rPr>
                <w:rFonts w:cs="Traditional Arabic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ستنتج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م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بق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: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غنا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–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ع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بق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7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فقود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ج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ضع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ائ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خ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982085</wp:posOffset>
                      </wp:positionH>
                      <wp:positionV relativeFrom="paragraph">
                        <wp:posOffset>-12065</wp:posOffset>
                      </wp:positionV>
                      <wp:extent cx="2270125" cy="11550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1155240"/>
                                <a:chOff x="0" y="0"/>
                                <a:chExt cx="227016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0160" y="756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852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1200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59112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320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9988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2984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260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684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233640"/>
                                  <a:ext cx="14220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817920"/>
                                  <a:ext cx="1238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720" y="227160"/>
                                  <a:ext cx="13392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0320" y="522000"/>
                                  <a:ext cx="12888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40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49480"/>
                                  <a:ext cx="1015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33880"/>
                                  <a:ext cx="1494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330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33520"/>
                                  <a:ext cx="122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30040"/>
                                  <a:ext cx="14544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55pt;margin-top:-0.95pt;width:178.75pt;height:90.95pt" coordorigin="6271,-19" coordsize="3575,1819">
                      <v:oval id="shape_0" stroked="t" o:allowincell="t" style="position:absolute;left:9421;top:-7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880;top:1375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342;top:945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378;top:912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751;top:474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884;top:453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903;top:451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428;top:1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314;top:-9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271;top:-19;width:424;height:42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135,349" to="7358,55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1269" to="8444,145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7,338" to="9487,53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4,803" to="8946,100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0,359" to="6799,53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2,374" to="8951,52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5,821" to="7369,103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1293" to="7895,14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2,821" to="8443,97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1,343" to="7919,53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9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Traditional Arabic"/>
                <w:bCs/>
                <w:sz w:val="36"/>
                <w:szCs w:val="30"/>
              </w:rPr>
              <w:t>7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cs="Traditional Arabic"/>
                <w:bCs/>
                <w:sz w:val="36"/>
                <w:szCs w:val="30"/>
              </w:rPr>
              <w:t>8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</w:t>
            </w:r>
            <w:r>
              <w:rPr>
                <w:rFonts w:cs="Traditional Arabic"/>
                <w:bCs/>
                <w:sz w:val="36"/>
                <w:szCs w:val="30"/>
              </w:rPr>
              <w:t>5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3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cs="Traditional Arabic"/>
                <w:bCs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ت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جم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رقا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و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ذ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سبقانه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8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از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وى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793230</wp:posOffset>
                      </wp:positionH>
                      <wp:positionV relativeFrom="paragraph">
                        <wp:posOffset>279400</wp:posOffset>
                      </wp:positionV>
                      <wp:extent cx="342900" cy="393065"/>
                      <wp:effectExtent l="14605" t="15240" r="146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4.9pt;margin-top:22pt;width:26.95pt;height:30.9pt;mso-wrap-style:none;v-text-anchor:middle;mso-position-horizontal-relative:page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937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290.85pt;margin-top:4.5pt;width:17.95pt;height:17.95pt;mso-wrap-style:none;v-text-anchor:middle;mso-position-horizontal-relative:pag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86181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40.3pt;margin-top:4.65pt;width:17.95pt;height:17.95pt;mso-wrap-style:none;v-text-anchor:middle;mso-position-horizontal-relative:pag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د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ق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وضح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س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دنا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627120</wp:posOffset>
                      </wp:positionH>
                      <wp:positionV relativeFrom="paragraph">
                        <wp:posOffset>-10160</wp:posOffset>
                      </wp:positionV>
                      <wp:extent cx="342900" cy="393065"/>
                      <wp:effectExtent l="14605" t="15240" r="1460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6pt;margin-top:-0.8pt;width:26.95pt;height:30.9pt;mso-wrap-style:none;v-text-anchor:middle;mso-position-horizontal-relative:page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977765</wp:posOffset>
                      </wp:positionH>
                      <wp:positionV relativeFrom="paragraph">
                        <wp:posOffset>100965</wp:posOffset>
                      </wp:positionV>
                      <wp:extent cx="228600" cy="342900"/>
                      <wp:effectExtent l="6985" t="15240" r="762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maroon" stroked="t" o:allowincell="t" style="position:absolute;margin-left:391.95pt;margin-top:7.95pt;width:17.95pt;height:26.95pt;mso-wrap-style:none;v-text-anchor:middle;mso-position-horizontal-relative:page" type="_x0000_t5">
                      <v:fill o:detectmouseclick="t" type="solid" color2="#7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603625</wp:posOffset>
                      </wp:positionH>
                      <wp:positionV relativeFrom="paragraph">
                        <wp:posOffset>104140</wp:posOffset>
                      </wp:positionV>
                      <wp:extent cx="3543300" cy="0"/>
                      <wp:effectExtent l="0" t="2857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75pt,8.2pt" to="562.7pt,8.2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                       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4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6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ذرا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ثقله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ذرا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ثقله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×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ثق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ثق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0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$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4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0.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يلو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جرام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19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طار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لم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اكب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ا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ختر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بو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ويسر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ميل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فجأ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تجا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ك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غر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ط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ك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و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ي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لم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ط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ك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رع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قط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لم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النسب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للقط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عاك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1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يلومتراً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ساع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0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*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6</w:t>
            </w:r>
            <w:r>
              <w:rPr>
                <w:rFonts w:cs="Al-Tkamol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خ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خخ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0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6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2.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تراً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م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قط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عاك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ستغرق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ثو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للمرو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لم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قط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عاك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2.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3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تراً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20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ثرات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أل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ي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وج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شع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مثر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شترا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جاب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شع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ن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ف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ثر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جاب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ن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شتر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ف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سع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.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ثر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ضح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شع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زوج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ر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فعنا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ط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صالح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مثر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شترا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ثن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ريا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0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هلل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فرض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زوج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شترى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مثر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3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؛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-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%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8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؛؛؛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هلل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كمثرا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شتراه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اثن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8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21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كي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ا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م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قمش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لك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استقبل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بن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شوش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لترحا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ل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ئد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يتنا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غد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أل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قمش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ت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ا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م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داع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بن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لغ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سيط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ا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اد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يار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عتياد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قدم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ق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تا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خم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قائ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إ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ص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يار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يلومتر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رعت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عتياد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أخر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ق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تا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س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قائق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ه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طاع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ي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ف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رض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بي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ل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فرض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ساف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السرع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اعتيادي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ص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6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Tkamol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؛؛؛؛؛؛؛صص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 </w:t>
            </w:r>
            <w:r>
              <w:rPr>
                <w:rFonts w:cs="Al-Tkamol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؛صص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-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%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0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6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     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تت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ascii="Times New Roman" w:hAnsi="Times New Roman" w:cs="Al-KsorZulfiMath"/>
                <w:bCs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صص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TkamolZulfiMath" w:ascii="Times New Roman" w:hAnsi="Times New Roman"/>
                <w:bCs/>
                <w:color w:val="000000"/>
                <w:szCs w:val="30"/>
                <w:rtl w:val="true"/>
              </w:rPr>
              <w:t>-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5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=  </w:t>
            </w:r>
            <w:r>
              <w:rPr>
                <w:rFonts w:cs="Al-Tkamol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؛صص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^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0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6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      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تت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بح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عادلت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التعويض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هم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ينهم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ستخرج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يلومتراً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يلومتراً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ساع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ز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رحل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0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22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ذكي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سكري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صط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لب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سكر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ائد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ركان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يث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ر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ختي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شوائ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خ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ختب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ك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لأ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iQ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ٍ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قا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قائ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تر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ال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يم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خت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ر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خت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خام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ر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اد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ساب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ثا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خت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س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هك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هذ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ريق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ت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خت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آخ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ال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ب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ختار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ش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مئ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جمو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ب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ب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ختار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ائ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اختب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فرض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ذ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ختاره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8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  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8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  %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Cs w:val="30"/>
                <w:rtl w:val="true"/>
              </w:rPr>
              <w:t>س؛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ترتي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ختار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....................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28"/>
                <w:sz w:val="28"/>
                <w:szCs w:val="34"/>
                <w:rtl w:val="true"/>
              </w:rPr>
              <w:t>ا؛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28"/>
                <w:sz w:val="28"/>
                <w:szCs w:val="34"/>
                <w:rtl w:val="true"/>
              </w:rPr>
              <w:t>بحس</w:t>
            </w:r>
            <w:r>
              <w:rPr>
                <w:rFonts w:ascii="Times New Roman" w:hAnsi="Times New Roman" w:cs="Al-KsorZulfiMath"/>
                <w:bCs/>
                <w:color w:val="000000"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 w:val="28"/>
                <w:sz w:val="28"/>
                <w:szCs w:val="34"/>
                <w:rtl w:val="true"/>
              </w:rPr>
              <w:t>ا؛</w:t>
            </w:r>
            <w:r>
              <w:rPr>
                <w:rFonts w:cs="Al-KsorZulfiMath" w:ascii="Times New Roman" w:hAnsi="Times New Roman"/>
                <w:bCs/>
                <w:color w:val="000000"/>
                <w:sz w:val="28"/>
                <w:szCs w:val="34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 w:val="28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TkamolZulfiMath" w:ascii="Times New Roman" w:hAnsi="Times New Roman"/>
                <w:bCs/>
                <w:color w:val="000000"/>
                <w:sz w:val="28"/>
                <w:szCs w:val="34"/>
                <w:rtl w:val="true"/>
              </w:rPr>
              <w:t>+</w:t>
            </w:r>
            <w:r>
              <w:rPr>
                <w:rFonts w:ascii="Times New Roman" w:hAnsi="Times New Roman" w:cs="Al-TkamolZulfiMath"/>
                <w:bCs/>
                <w:color w:val="000000"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28"/>
                <w:szCs w:val="34"/>
                <w:rtl w:val="true"/>
              </w:rPr>
              <w:t>#</w:t>
            </w:r>
            <w:r>
              <w:rPr>
                <w:rFonts w:ascii="Times New Roman" w:hAnsi="Times New Roman" w:cs="Al-KsorZulfiMath"/>
                <w:bCs/>
                <w:color w:val="000000"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28"/>
                <w:sz w:val="28"/>
                <w:szCs w:val="34"/>
                <w:rtl w:val="true"/>
              </w:rPr>
              <w:t>بخس</w:t>
            </w:r>
            <w:r>
              <w:rPr>
                <w:rFonts w:ascii="Times New Roman" w:hAnsi="Times New Roman" w:cs="Al-TkamolZulfiMath"/>
                <w:bCs/>
                <w:color w:val="000000"/>
                <w:sz w:val="28"/>
                <w:sz w:val="28"/>
                <w:szCs w:val="34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34"/>
                <w:rtl w:val="true"/>
              </w:rPr>
              <w:t xml:space="preserve">  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ت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خي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كلي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4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2"/>
                <w:szCs w:val="3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%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س؛</w:t>
            </w:r>
            <w:r>
              <w:rPr>
                <w:rFonts w:ascii="Times New Roman" w:hAnsi="Times New Roman" w:cs="Times New Roman"/>
                <w:bCs/>
                <w:color w:val="000000"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42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بحس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س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Tkamol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+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#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بخس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ت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طلب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ذي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ختاره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قائ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؛؛؛؛؛؛؛؛</w:t>
            </w:r>
            <w:r>
              <w:rPr>
                <w:rFonts w:ascii="Times New Roman" w:hAnsi="Times New Roman" w:cs="Al-TkamolZulfiMath"/>
                <w:bCs/>
                <w:color w:val="000000"/>
                <w:sz w:val="30"/>
                <w:sz w:val="30"/>
                <w:szCs w:val="36"/>
                <w:rtl w:val="true"/>
              </w:rPr>
              <w:t>خ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8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7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طالباً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23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ز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كي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ب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زار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آبائ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جداد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ي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ر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ب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س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رأ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ي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غن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اع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أبق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رع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زر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سأل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ب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س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يت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ياد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جا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ب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شاء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ل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ب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ك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ضف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غن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اد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بق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ضف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بق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ع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ضف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عز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اد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خرا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ل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عن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بقا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يتضاعف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د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لي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غن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يماث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غنا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أ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ب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س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يصبح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طيعك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زياد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جا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ب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0"/>
              </w:rPr>
              <w:t>39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أس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طي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ال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لك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ب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فه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لا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قب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إضافا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ذكره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ولاً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م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قطي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9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9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مث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.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ر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طيعه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حا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بالتا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قطي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حا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9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÷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.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6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ع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) =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خراف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) =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العدد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تساويا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(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)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وه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عن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ع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ثلث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اع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)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$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^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3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عزة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بق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cs="Al-KsorZulfiMath"/>
                <w:bCs/>
                <w:color w:val="000000"/>
                <w:sz w:val="36"/>
                <w:sz w:val="36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م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ئ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ب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 !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</w:rPr>
              <w:t>2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قرة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خراف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)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6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–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(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)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32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خروف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24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يدية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ا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ب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حم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نح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بناءه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لاث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سعي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في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يدي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ي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ط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عطا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7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اً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قتسمو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بلغ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ناس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مر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على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اس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ذ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رب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لاث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ذ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ص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خذ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ع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ب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ت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يال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ذته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ار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يب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هم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حس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س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عما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ار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ص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ع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ار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ص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ع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الضر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بالضر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؟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4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نس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جز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جزء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42"/>
                <w:szCs w:val="36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(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5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&amp;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</w:rPr>
              <w:t>3</w:t>
            </w:r>
            <w:r>
              <w:rPr>
                <w:rFonts w:cs="Al-KsorZulfiMath" w:ascii="Times New Roman" w:hAnsi="Times New Roman"/>
                <w:bCs/>
                <w:color w:val="000000"/>
                <w:sz w:val="30"/>
                <w:szCs w:val="36"/>
                <w:rtl w:val="true"/>
              </w:rPr>
              <w:t>&amp;</w:t>
            </w:r>
            <w:r>
              <w:rPr>
                <w:rFonts w:ascii="Times New Roman" w:hAnsi="Times New Roman" w:cs="Al-KsorZulfiMath"/>
                <w:bCs/>
                <w:color w:val="000000"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ascii="Times New Roman" w:hAnsi="Times New Roman" w:cs="Times New Roman"/>
                <w:bCs/>
                <w:color w:val="000000"/>
                <w:sz w:val="30"/>
                <w:sz w:val="30"/>
                <w:szCs w:val="36"/>
                <w:rtl w:val="true"/>
              </w:rPr>
              <w:t xml:space="preserve"> 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ريالاً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صي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ار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×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4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ريالاً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صي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يصل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×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9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ريالاً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نصيب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سع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 </w:t>
            </w:r>
            <w:r>
              <w:rPr>
                <w:rFonts w:ascii="Times New Roman" w:hAnsi="Times New Roman" w:cs="Al-KsorZulfiMath"/>
                <w:bCs/>
                <w:color w:val="000000"/>
                <w:szCs w:val="30"/>
              </w:rPr>
              <w:t>۲۲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 w:ascii="Times New Roman" w:hAnsi="Times New Roman"/>
                <w:bCs/>
                <w:color w:val="000000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0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ريالاً</w:t>
            </w:r>
          </w:p>
        </w:tc>
      </w:tr>
    </w:tbl>
    <w:p>
      <w:pPr>
        <w:pStyle w:val="Normal"/>
        <w:jc w:val="left"/>
        <w:rPr>
          <w:rFonts w:cs="Traditional Arabic"/>
          <w:bCs/>
          <w:szCs w:val="18"/>
        </w:rPr>
      </w:pPr>
      <w:r>
        <w:rPr>
          <w:rFonts w:cs="Traditional Arabic"/>
          <w:bCs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Cs/>
          <w:szCs w:val="18"/>
        </w:rPr>
      </w:pPr>
      <w:r>
        <w:rPr>
          <w:rFonts w:cs="Traditional Arabic"/>
          <w:bCs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20"/>
      </w:tblGrid>
      <w:tr>
        <w:trPr>
          <w:trHeight w:val="387" w:hRule="atLeast"/>
        </w:trPr>
        <w:tc>
          <w:tcPr>
            <w:tcW w:w="7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Cs w:val="30"/>
              </w:rPr>
              <w:t>25</w:t>
            </w:r>
          </w:p>
        </w:tc>
        <w:tc>
          <w:tcPr>
            <w:tcW w:w="9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بع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ق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طرنج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" w:cs="Arial"/>
                <w:bCs/>
                <w:sz w:val="36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-72390</wp:posOffset>
                      </wp:positionH>
                      <wp:positionV relativeFrom="paragraph">
                        <wp:posOffset>58420</wp:posOffset>
                      </wp:positionV>
                      <wp:extent cx="1953260" cy="2217420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221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4"/>
                                    <w:gridCol w:w="384"/>
                                    <w:gridCol w:w="384"/>
                                    <w:gridCol w:w="384"/>
                                    <w:gridCol w:w="384"/>
                                    <w:gridCol w:w="384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thickThin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thickThin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thickThin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right w:val="thinThick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thickThinSmallGap" w:sz="24" w:space="0" w:color="000000"/>
                                          <w:bottom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8pt;height:174.6pt;mso-wrap-distance-left:9pt;mso-wrap-distance-right:9pt;mso-wrap-distance-top:0pt;mso-wrap-distance-bottom:0pt;margin-top:4.6pt;mso-position-vertical-relative:text;margin-left:-5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nThick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nThick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nThick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thinThick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thickThin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thinThick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thickThin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thinThick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thickThin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thickThin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thickThin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thickThin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بعات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وجود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رقعة</w:t>
            </w:r>
            <w:r>
              <w:rPr>
                <w:rFonts w:eastAsia="Arial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طرنج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olor w:val="FFFFFF"/>
                <w:sz w:val="36"/>
                <w:szCs w:val="30"/>
              </w:rPr>
            </w:pPr>
            <w:r>
              <w:rPr>
                <w:rFonts w:cs="Traditional Arabic"/>
                <w:bCs/>
                <w:color w:val="FFFFFF"/>
                <w:sz w:val="36"/>
                <w:sz w:val="36"/>
                <w:szCs w:val="30"/>
                <w:rtl w:val="true"/>
              </w:rPr>
              <w:t>الحــــــــل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عتبرنا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أ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رب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صغي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أصغر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289425</wp:posOffset>
                      </wp:positionH>
                      <wp:positionV relativeFrom="paragraph">
                        <wp:posOffset>138430</wp:posOffset>
                      </wp:positionV>
                      <wp:extent cx="0" cy="148590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5pt,10.9pt" to="337.75pt,127.8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ربعا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   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مربعا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6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5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                     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الكلي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للمربعات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</w:rPr>
              <w:t>204</w:t>
            </w:r>
            <w:r>
              <w:rPr>
                <w:rFonts w:cs="Traditional Arabic" w:ascii="Times New Roman" w:hAnsi="Times New Roman"/>
                <w:bCs/>
                <w:color w:val="000000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36"/>
                <w:sz w:val="36"/>
                <w:szCs w:val="30"/>
                <w:rtl w:val="true"/>
              </w:rPr>
              <w:t>مربع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0" w:right="360" w:hanging="0"/>
      <w:jc w:val="center"/>
      <w:rPr/>
    </w:pP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كتبها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ونسقها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 </w:t>
    </w:r>
    <w:r>
      <w:rPr>
        <w:rFonts w:cs="Traditional Arabic" w:ascii="Times New Roman" w:hAnsi="Times New Roman"/>
        <w:bCs/>
        <w:color w:val="000000"/>
        <w:sz w:val="32"/>
        <w:szCs w:val="26"/>
        <w:rtl w:val="true"/>
      </w:rPr>
      <w:t xml:space="preserve">/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محمد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أحمد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شاهين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cs="Traditional Arabic" w:ascii="Times New Roman" w:hAnsi="Times New Roman"/>
        <w:bCs/>
        <w:color w:val="000000"/>
        <w:sz w:val="32"/>
        <w:szCs w:val="26"/>
        <w:rtl w:val="true"/>
      </w:rPr>
      <w:t xml:space="preserve">.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إشراف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ومراجعة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خالد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بن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عبدالمحسن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الطريقي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                   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صفحة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2"/>
        <w:sz w:val="32"/>
        <w:szCs w:val="26"/>
        <w:rtl w:val="true"/>
      </w:rPr>
      <w:t>رقم</w:t>
    </w:r>
    <w:r>
      <w:rPr>
        <w:rFonts w:ascii="Times New Roman" w:hAnsi="Times New Roman" w:cs="Times New Roman"/>
        <w:bCs/>
        <w:color w:val="000000"/>
        <w:sz w:val="32"/>
        <w:sz w:val="32"/>
        <w:szCs w:val="26"/>
        <w:rtl w:val="tru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15290</wp:posOffset>
              </wp:positionH>
              <wp:positionV relativeFrom="paragraph">
                <wp:posOffset>36195</wp:posOffset>
              </wp:positionV>
              <wp:extent cx="170180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.85pt;mso-position-vertical-relative:text;margin-left:-3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rPr/>
    </w:pP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موسوعة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ألغاز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المنطق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والرياضيات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والاستنتاج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cs="Traditional Arabic" w:ascii="Times New Roman" w:hAnsi="Times New Roman"/>
        <w:bCs/>
        <w:color w:val="000000"/>
        <w:sz w:val="36"/>
        <w:szCs w:val="30"/>
        <w:rtl w:val="true"/>
      </w:rPr>
      <w:tab/>
      <w:tab/>
      <w:tab/>
      <w:tab/>
      <w:tab/>
      <w:tab/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د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cs="Traditional Arabic" w:ascii="Times New Roman" w:hAnsi="Times New Roman"/>
        <w:bCs/>
        <w:color w:val="000000"/>
        <w:sz w:val="36"/>
        <w:szCs w:val="30"/>
        <w:rtl w:val="true"/>
      </w:rPr>
      <w:t xml:space="preserve">.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بدر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بن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عبدالرحمن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  <w:r>
      <w:rPr>
        <w:rFonts w:ascii="Times New Roman" w:hAnsi="Times New Roman" w:cs="Traditional Arabic"/>
        <w:bCs/>
        <w:color w:val="000000"/>
        <w:sz w:val="36"/>
        <w:sz w:val="36"/>
        <w:szCs w:val="30"/>
        <w:rtl w:val="true"/>
      </w:rPr>
      <w:t>البسام</w:t>
    </w:r>
    <w:r>
      <w:rPr>
        <w:rFonts w:ascii="Times New Roman" w:hAnsi="Times New Roman" w:cs="Times New Roman"/>
        <w:bCs/>
        <w:color w:val="000000"/>
        <w:sz w:val="36"/>
        <w:sz w:val="36"/>
        <w:szCs w:val="3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6:00Z</dcterms:created>
  <dc:creator>personal</dc:creator>
  <dc:description/>
  <cp:keywords/>
  <dc:language>en-US</dc:language>
  <cp:lastModifiedBy>personal</cp:lastModifiedBy>
  <dcterms:modified xsi:type="dcterms:W3CDTF">2007-12-01T18:26:00Z</dcterms:modified>
  <cp:revision>14</cp:revision>
  <dc:subject/>
  <dc:title>1</dc:title>
</cp:coreProperties>
</file>